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HTJEV ZA DODJELU STIPENDIJE OPĆINE SUKOŠ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ŠKOLSKU/AKADEMSKU GODINU 2025./2026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1. Podaci o učeniku/studentu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e i prezime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Mjesto i datum rođenja: 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OIB: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 stanovanja: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jesto i poštanski broj: 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i mobitel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IBAN tekućeg ili žiro računa: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2. Podaci o zakonskom zastupniku (za maloljetne učenike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Ime i prezime zakonskog zastupnika: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Podaci o školovanju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aziv srednje škole/fakulteta: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nimanje/smjer: 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zred/godina (šk./ak.god. 2025./2026.): 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pis predane dokumentacije (zaokružiti redni broj):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Uvjerenje o prebivalištu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Preslika domovnice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a Svjedodžba (kopija, original na uvid) ili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b. Preslika ocjena položenih ispita za studente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Potvrdu o redovitom upisu u školu, odnosno fakultet u školskoj/akademskoj godini 2025./2026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5. Ostala dokumentacija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tpis kandidata/zakonskog zastupnika  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  <w:t xml:space="preserve">Osobne podatke podnositelja zahtjeva za stipendiju Općina Sukošan obrađuje isključivo u svrhu utvrđivanja kriterija s ciljem provedbe natječaja za dodjelu stipendija a sukladno Pravilniku o kriterijima, uvjetima i postupku dodjele financijske potpore učenicima srednjih škola te studentima preddiplomskih i diplomskih studija («Službeni glasnik Općine Sukošan 05/16)  .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  <w:t xml:space="preserve">Natječajna dokumentacija, s obzirom da je Općina Sukošan tijelo javne vlasti u smislu </w:t>
      </w:r>
      <w:bookmarkStart w:id="0" w:name="_Hlk203476215"/>
      <w:r>
        <w:rPr>
          <w:rFonts w:cs="Tahoma" w:ascii="Tahoma" w:hAnsi="Tahoma"/>
          <w:i/>
          <w:iCs/>
          <w:color w:val="000000"/>
          <w:sz w:val="16"/>
          <w:szCs w:val="20"/>
        </w:rPr>
        <w:t xml:space="preserve">Zakona o arhivskom gradivu i arhivima </w:t>
      </w:r>
      <w:bookmarkEnd w:id="0"/>
      <w:r>
        <w:rPr>
          <w:rFonts w:cs="Tahoma" w:ascii="Tahoma" w:hAnsi="Tahoma"/>
          <w:i/>
          <w:iCs/>
          <w:color w:val="000000"/>
          <w:sz w:val="16"/>
          <w:szCs w:val="20"/>
        </w:rPr>
        <w:t>(„Narodne novine“, broj 61/18), 98/19, 114/22 i 36/24),  pohranjuje se u skladu s odredbama toga Zakona.</w:t>
      </w:r>
    </w:p>
    <w:p>
      <w:pPr>
        <w:pStyle w:val="Normal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6:00Z</dcterms:created>
  <dc:creator>Darko</dc:creator>
  <dc:description/>
  <cp:keywords/>
  <dc:language>en-US</dc:language>
  <cp:lastModifiedBy>Korisnik</cp:lastModifiedBy>
  <cp:lastPrinted>2025-07-15T12:54:00Z</cp:lastPrinted>
  <dcterms:modified xsi:type="dcterms:W3CDTF">2025-07-15T10:54:00Z</dcterms:modified>
  <cp:revision>4</cp:revision>
  <dc:subject/>
  <dc:title>ZAHTJEV ZA DODJELU STIPENDIJA OPĆINE LUKA za šk</dc:title>
</cp:coreProperties>
</file>