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1797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46405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RSKA ŽUPANIJA</w:t>
            </w:r>
          </w:p>
        </w:tc>
      </w:tr>
      <w:tr>
        <w:trPr>
          <w:trHeight w:val="1429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9900" cy="697865"/>
                  <wp:effectExtent l="0" t="0" r="0" b="0"/>
                  <wp:docPr id="2" name="Slika 723870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723870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74" r="-10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2545</wp:posOffset>
                      </wp:positionV>
                      <wp:extent cx="1642745" cy="7956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74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7"/>
                                  </w:tblGrid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Bezproreda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</w:rPr>
                                          <w:t xml:space="preserve">OPĆINA SUKOŠAN </w:t>
                                        </w:r>
                                      </w:p>
                                      <w:p>
                                        <w:pPr>
                                          <w:pStyle w:val="Bezproreda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</w:rPr>
                                          <w:t>Općinski načelni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35pt;height:62.65pt;mso-wrap-distance-left:9pt;mso-wrap-distance-right:0pt;mso-wrap-distance-top:0pt;mso-wrap-distance-bottom:0pt;margin-top:3.35pt;mso-position-vertical-relative:text;margin-left:54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2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OPĆINA SUKOŠAN 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Općinski načelni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4-01/25-01/0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8-3-1-25-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ukošan, 01. rujna 2025. godine.</w:t>
      </w:r>
    </w:p>
    <w:p>
      <w:pPr>
        <w:pStyle w:val="Normal"/>
        <w:jc w:val="both"/>
        <w:rPr>
          <w:rFonts w:ascii="Calibri" w:hAnsi="Calibri" w:eastAsia="MuseoSans-300;Yu Gothic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temelju članka 5. Odluke o kriterijima, uvjetima i postupku dodjele financijske potpore učenicima srednjih škola te studentima preddiplomskih i diplomskih studija («Službeni glasnik Općine Sukošan 05/16) te članka 47. Statuta Općine Sukošan («Službeni glasnik Općine Sukošan», broj 04/09,02/13,03/13,01/18,09/20,01/21), Općinski načelnik Općine Sukošan raspis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JEČA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 DODJELU POTPORA UČENICIMA I STUDENTIMA S PODRUČJA OPĆINE SUKOŠAN U ŠKOLSKOJ/AKADEMSKOJ GODINI 2025./2026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  <w:lang w:eastAsia="hr-HR"/>
        </w:rPr>
      </w:pPr>
      <w:r>
        <w:rPr>
          <w:rFonts w:cs="Calibri" w:ascii="Calibri" w:hAnsi="Calibri"/>
          <w:i/>
          <w:iCs/>
          <w:sz w:val="22"/>
          <w:szCs w:val="22"/>
        </w:rPr>
        <w:t>I.</w:t>
      </w:r>
      <w:r>
        <w:rPr>
          <w:rFonts w:cs="Calibri" w:ascii="Calibri" w:hAnsi="Calibri"/>
          <w:b/>
          <w:i/>
          <w:sz w:val="22"/>
          <w:szCs w:val="22"/>
          <w:lang w:eastAsia="hr-HR"/>
        </w:rPr>
        <w:t xml:space="preserve">OPĆI UVJETI I KRITERIJI ZA DODJELU STIPENDIJA 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vo na financijsku potporu imaju redoviti učenici srednjih škola, studenti preddiplomskih, diplomskih i poslijediplomskih studija koji udovoljavaju sljedećim uvjetima: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ČENICI SREDNJIH ŠKOLA: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da su državljani Republike Hrvatske,</w:t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da </w:t>
      </w:r>
      <w:r>
        <w:rPr>
          <w:rFonts w:cs="Calibri" w:ascii="Calibri" w:hAnsi="Calibri"/>
          <w:sz w:val="22"/>
          <w:szCs w:val="22"/>
        </w:rPr>
        <w:t>imaju prebivalište na području Općine Sukošan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da su redoviti učenici  srednje škole</w:t>
      </w:r>
      <w:r>
        <w:rPr>
          <w:rFonts w:cs="Calibri" w:ascii="Calibri" w:hAnsi="Calibri"/>
          <w:sz w:val="22"/>
          <w:szCs w:val="22"/>
        </w:rPr>
        <w:t xml:space="preserve">  i 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edoviti učenici prvog razreda s postignutim općim uspjehom u osmom razredu osnovne škole  najmanje </w:t>
      </w:r>
      <w:r>
        <w:rPr>
          <w:rFonts w:cs="Calibri" w:ascii="Calibri" w:hAnsi="Calibri"/>
          <w:b/>
          <w:sz w:val="22"/>
          <w:szCs w:val="22"/>
        </w:rPr>
        <w:t>4,50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edoviti učenici viših razreda srednje škole s postignutim općim uspjehom u prethodnom razredu najmanje </w:t>
      </w:r>
      <w:r>
        <w:rPr>
          <w:rFonts w:cs="Calibri" w:ascii="Calibri" w:hAnsi="Calibri"/>
          <w:b/>
          <w:sz w:val="22"/>
          <w:szCs w:val="22"/>
        </w:rPr>
        <w:t>4,00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TUDENTI PREDDIPLOMSKIH I DIPLOMSKIH STUDIJA: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da su državljani Republike Hrvatske,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2.da imaju prebivalište na području Općine Sukošan,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3.da su studenti preddiplomskog ili diplomskog studija i to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redoviti studenti prve godine studija s postignutim općim uspjehom u posljednjem razredu srednje škole najmanj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4,0 ,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redoviti  studenti viših godina studija, s prosjekom ocjena prethodne akademske godine najmanje </w:t>
      </w:r>
      <w:r>
        <w:rPr>
          <w:rFonts w:cs="Calibri" w:ascii="Calibri" w:hAnsi="Calibri"/>
          <w:b/>
          <w:color w:val="000000"/>
          <w:sz w:val="22"/>
          <w:szCs w:val="22"/>
        </w:rPr>
        <w:t>3,5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hr-HR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hr-HR"/>
        </w:rPr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/>
      </w:pPr>
      <w:bookmarkStart w:id="0" w:name="_Hlk203473826"/>
      <w:bookmarkEnd w:id="0"/>
      <w:r>
        <w:rPr>
          <w:rFonts w:cs="Calibri" w:ascii="Calibri" w:hAnsi="Calibri"/>
          <w:b/>
          <w:i/>
          <w:sz w:val="22"/>
          <w:szCs w:val="22"/>
          <w:lang w:eastAsia="hr-HR"/>
        </w:rPr>
        <w:t>II.DOKUMENTACIJA KOJA SE PRILAŽE ZAHTJEVU</w:t>
      </w:r>
      <w:r>
        <w:rPr>
          <w:rFonts w:cs="Calibri" w:ascii="Calibri" w:hAnsi="Calibri"/>
          <w:i/>
          <w:sz w:val="22"/>
          <w:szCs w:val="22"/>
          <w:lang w:eastAsia="hr-HR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i/>
          <w:i/>
          <w:sz w:val="22"/>
          <w:szCs w:val="22"/>
          <w:lang w:eastAsia="hr-HR"/>
        </w:rPr>
      </w:pPr>
      <w:r>
        <w:rPr>
          <w:rFonts w:cs="Calibri" w:ascii="Calibri" w:hAnsi="Calibri"/>
          <w:i/>
          <w:sz w:val="22"/>
          <w:szCs w:val="22"/>
          <w:lang w:eastAsia="hr-HR"/>
        </w:rPr>
      </w:r>
      <w:bookmarkStart w:id="1" w:name="_Hlk203473826"/>
      <w:bookmarkStart w:id="2" w:name="_Hlk203473826"/>
      <w:bookmarkEnd w:id="2"/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Podnositelji su dužni priložiti sljedeć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obrazac zahtjeva- podiže se u Jedinstvenom upravnom odjelu Općine Sukošan ili na web stranici Općina Sukošan</w:t>
      </w:r>
      <w:r>
        <w:rPr/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hr-HR"/>
          </w:rPr>
          <w:t>https://opcina-sukosan.hr/obavijesti/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hr-HR"/>
        </w:rPr>
        <w:t>potvrda o redovnom upisu u školu, odnosno fakultet u školskoj/akademskoj godini 2025./202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reslika svjedodžbe prethodne školske godine (originali se predaju samo na uvid prilikom predaje dokumentacije), odnosno preslika ocjena položenih ispita za studen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vjerenje o prebivalištu i preslika domovnice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ind w:left="360" w:hanging="0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  <w:lang w:eastAsia="hr-HR"/>
        </w:rPr>
      </w:pPr>
      <w:r>
        <w:rPr>
          <w:rFonts w:cs="Calibri" w:ascii="Calibri" w:hAnsi="Calibri"/>
          <w:b/>
          <w:i/>
          <w:sz w:val="22"/>
          <w:szCs w:val="22"/>
          <w:lang w:eastAsia="hr-HR"/>
        </w:rPr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i/>
          <w:i/>
          <w:sz w:val="22"/>
          <w:szCs w:val="22"/>
          <w:lang w:eastAsia="hr-HR"/>
        </w:rPr>
      </w:pPr>
      <w:r>
        <w:rPr>
          <w:rFonts w:cs="Calibri" w:ascii="Calibri" w:hAnsi="Calibri"/>
          <w:b/>
          <w:i/>
          <w:sz w:val="22"/>
          <w:szCs w:val="22"/>
          <w:lang w:eastAsia="hr-HR"/>
        </w:rPr>
        <w:t>III.TRAJANJE NATJEČAJ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hr-HR"/>
        </w:rPr>
      </w:pPr>
      <w:r>
        <w:rPr>
          <w:rFonts w:cs="Calibri" w:ascii="Calibri" w:hAnsi="Calibri"/>
          <w:i/>
          <w:sz w:val="22"/>
          <w:szCs w:val="22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ave sa svom dokumentacijom slati na adresu Općina Sukošan, Hrvatskih branitelja 14, 23206 Sukošan, najkasnije do </w:t>
      </w:r>
      <w:r>
        <w:rPr>
          <w:rFonts w:cs="Calibri" w:ascii="Calibri" w:hAnsi="Calibri"/>
          <w:b/>
          <w:sz w:val="22"/>
          <w:szCs w:val="22"/>
        </w:rPr>
        <w:t>10. listopada 2025. godine, preporučenom poštom ili neposrednom dostavom radnim danima ( ponedjeljak-petak) od 8:00 do 15:00 sati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ve informacije vezane za ovaj natječaj mogu se dobiti u Općini Sukošan, na broj telefona 023/393-250 ili slanjem upita na e-mail: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opcina-sukosan@zd.t-com.hr</w:t>
        </w:r>
      </w:hyperlink>
      <w:r>
        <w:rPr>
          <w:rFonts w:cs="Calibri" w:ascii="Calibri" w:hAnsi="Calibri"/>
          <w:bCs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tpune prijave i prijave poslane izvan roka neće se razmatr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OPĆINSKI NAČELNIK                              </w:t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ndrija Vanjak, mag. prim. educ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opcina-sukosan.hr/obavijesti/" TargetMode="External"/><Relationship Id="rId5" Type="http://schemas.openxmlformats.org/officeDocument/2006/relationships/hyperlink" Target="mailto:opcina-sukosan@zd.t-com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03:00Z</dcterms:created>
  <dc:creator>Unknown</dc:creator>
  <dc:description/>
  <cp:keywords/>
  <dc:language>en-US</dc:language>
  <cp:lastModifiedBy>Korisnik</cp:lastModifiedBy>
  <cp:lastPrinted>2025-07-15T12:26:00Z</cp:lastPrinted>
  <dcterms:modified xsi:type="dcterms:W3CDTF">2025-08-21T11:53:00Z</dcterms:modified>
  <cp:revision>8</cp:revision>
  <dc:subject/>
  <dc:title>OPĆINSKO POGLAVARSTVO OPĆINE SUKOŠAN RASPISUJE</dc:title>
</cp:coreProperties>
</file>