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temelju članka 6. Zakona o zakupu i prodaji poslovnog prostora ("Narodne novine" broj 125/11,64/15,112/18), Općina Sukošan  objavljuj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  <w:color w:val="333333"/>
          <w:sz w:val="22"/>
          <w:szCs w:val="22"/>
        </w:rPr>
      </w:pPr>
      <w:r>
        <w:rPr>
          <w:rStyle w:val="StrongEmphasis"/>
          <w:color w:val="333333"/>
          <w:sz w:val="22"/>
          <w:szCs w:val="22"/>
        </w:rPr>
        <w:t>NATJEČAJ</w:t>
      </w:r>
      <w:r>
        <w:rPr>
          <w:b/>
          <w:bCs/>
        </w:rPr>
        <w:br/>
      </w:r>
      <w:r>
        <w:rPr>
          <w:rStyle w:val="StrongEmphasis"/>
          <w:color w:val="333333"/>
          <w:sz w:val="22"/>
          <w:szCs w:val="22"/>
        </w:rPr>
        <w:t>za davanje u zakup poslovnog prostora u vlasništvu Općine Sukošan</w:t>
      </w:r>
    </w:p>
    <w:p>
      <w:pPr>
        <w:pStyle w:val="Normal"/>
        <w:rPr>
          <w:rStyle w:val="StrongEmphasis"/>
          <w:color w:val="333333"/>
          <w:sz w:val="22"/>
          <w:szCs w:val="22"/>
        </w:rPr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>I:  PREDMET NATJEČAJA:  Predmet ovog natječaja je davanje u zakup poslovnog prostora koji se nalazi u sklopu sportskog  centra u Sukošanu., na adresi Marijana Grdovića b.b.</w:t>
      </w:r>
    </w:p>
    <w:p>
      <w:pPr>
        <w:pStyle w:val="Normal"/>
        <w:jc w:val="both"/>
        <w:rPr/>
      </w:pPr>
      <w:r>
        <w:rPr/>
        <w:t>Površina poslovnog prostora iznosi 13 m2 zatvorenog prostora.</w:t>
      </w:r>
    </w:p>
    <w:p>
      <w:pPr>
        <w:pStyle w:val="Normal"/>
        <w:rPr/>
      </w:pPr>
      <w:r>
        <w:rPr/>
        <w:t>II.   NAMJENA:  trgovina na malo iz kioska – prodaja novina, pića, sladoleda , cigareta i sličnih proizvoda .</w:t>
        <w:br/>
        <w:t>III.  ROK ZAKUPA:  1 (jedna) godina.</w:t>
        <w:br/>
        <w:t xml:space="preserve">IV.  POČETNI IZNOS ZAKUPNINE: Početna cijena zakupa iznosi 104,00 eura mjesečno,  </w:t>
        <w:br/>
        <w:t>V. Rok za podnošenje pisanih ponuda je do  18. svibnja 2023. godine do 12,00 sati. U obzir će se uzeti ponude koje do navedenog roka budu zaprimljene  na urudžbenom zapisniku Općine Sukošan bez obzira na način dostave.</w:t>
        <w:br/>
        <w:t>VI. PONUDA MORA SADRŽAVATI:</w:t>
        <w:br/>
        <w:t>1.    Ime, prezime i adresu ponuđača odnosno tvrtku pravnog subjekta s adresom i naznaku odgovorne osobe,</w:t>
        <w:br/>
        <w:t>2.     Presliku obrtnice odnosno izvadak iz sudskog registra,</w:t>
        <w:br/>
        <w:t>3.     Navođenje poslovne djelatnosti (u skladu s utvrđenom namjenom prostora)</w:t>
        <w:br/>
        <w:t>4.     Iznos zakupnine koji se nudi,</w:t>
        <w:br/>
        <w:t>5.     Potvrdu porezne uprave o uplaćenim porezima i doprinosima, ne stariji od 30 dana,</w:t>
      </w:r>
    </w:p>
    <w:p>
      <w:pPr>
        <w:pStyle w:val="Normal"/>
        <w:rPr/>
      </w:pPr>
      <w:r>
        <w:rPr/>
        <w:t>6.     Potvrdu  Općine Sukošan o stanju dugovanja.</w:t>
        <w:br/>
        <w:t xml:space="preserve">VII:   U ovom natjecanju ne može sudjelovati  ponuditelj koji ima dospjelu nepodmirenu obvezu prema državnom proračunu i Općini Sukošan. </w:t>
        <w:br/>
        <w:t>VIII: Najpovoljnijom ponudom smatrat će se ona ponuda koja uz  ispunjenje svih uvjeta natječaja sadrži i najviši iznos zakupnine.</w:t>
        <w:br/>
        <w:t xml:space="preserve">IX:   Pisane ponude sa svim traženim podacima, ispravama i dokazima potrebno je dostaviti u zatvorenoj omotnici, na adresu: Općina Sukošan , Hrvatskih branitelja 14. 23206 Sukošan, s naznakom "ZA NATJEČAJ, POSLOVNI PROSTOR - NE OTVARATI". </w:t>
        <w:br/>
        <w:t xml:space="preserve">X..  O ishodu natječaja natjecatelji će biti obaviješteni u roku 8 dana od dana utvrđenja najpovoljnijeg ponuditelja </w:t>
        <w:br/>
        <w:t>XI.   Poslovni prostor se daje u zakup u stanju u kojem je viđen.</w:t>
      </w:r>
    </w:p>
    <w:p>
      <w:pPr>
        <w:pStyle w:val="Normal"/>
        <w:rPr/>
      </w:pPr>
      <w:r>
        <w:rPr/>
        <w:t>XII: Općinski načelnik zadržava pravo poništenja ovog natječaja bez posebnog obrazloženja.</w:t>
        <w:br/>
        <w:t>Dodatne informacije u svezi objavljenog natječaja mogu se dobiti u Općinskoj upravi na tel. 023/3932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Sukošanu, 08. svibnja  2023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Općinski načelnik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ab/>
        <w:t>Ante Martinac</w:t>
      </w:r>
    </w:p>
    <w:sectPr>
      <w:type w:val="nextPage"/>
      <w:pgSz w:w="11906" w:h="16838"/>
      <w:pgMar w:left="1417" w:right="74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Naslov1Char">
    <w:name w:val="Naslov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40" w:after="24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8:05:00Z</dcterms:created>
  <dc:creator>Korisnik</dc:creator>
  <dc:description/>
  <cp:keywords/>
  <dc:language>en-US</dc:language>
  <cp:lastModifiedBy> </cp:lastModifiedBy>
  <cp:lastPrinted>2016-05-17T14:14:00Z</cp:lastPrinted>
  <dcterms:modified xsi:type="dcterms:W3CDTF">2023-05-08T10:04:00Z</dcterms:modified>
  <cp:revision>3</cp:revision>
  <dc:subject/>
  <dc:title>Na temelju članka 6</dc:title>
</cp:coreProperties>
</file>