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391. Zakon o vlasništvu i drugim stvarnim pravima („ Narodne novine“, broj: 91/96, 68/98,137/99, 22/00, 73/00, 114/01, 79/06, 141/06, 146/08, 38/09, 153/09, 143/12 i 152/14), članka 47. Statuta Općine Sukošan („Službeni glasnik Općine Sukošan, broj 04/09, 02/13, 03/13, 01/18, 09/20 ,02/21) i članka 8. i 13. Odluke o gospodarenju nekretninama u vlasništvu Općine Sukošan („Službeni glasnik Zadarske županije“  2/98, 4/99, 7/99, 01/01 i „Službeni glasnik Općine Sukošan“  05/09, 03/11, 05/11, 02/13 i 7/16 – pročišćeni tekst) i Odluk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pćinskog načelnika, KLASA: 940-01/24-01/56,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198-3-1-24-1 od 12. prosinca 2024. godine, Općinski načelnik Općine Sukošan raspisuj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AVNI NATJEČAJ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prodaju nekretnina u vlasništvu Općine Sukoš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met natječaja je prodaja građevinskog zemljišta u vlasništvu Općine Sukošan,  na lokaciji Donje Raštane, Podvršje, k.o. Gorica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.č. 3525, k.o. Gorica,  površine 2.347 m2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.č. 3529/6, k.o. Gorica, površine 1.616 m2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četna kupoprodajna cijena nekretnina iz točke 1.  iznosi 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87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.č. 3525, k.o. Gorica – 42,65 €/m²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87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.č. 3529/6, k.o. Gorica – 42,64 €/m²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sudjelovanja u natječaju imaju sve fizičke i pravne osobe koje prema važećim propisima Republike Hrvatske mogu biti vlasnici nekretnina na području Republike Hrvatske i koji su uplatili jamčevinu u iznosu od 10 % od početne cijene nekretnine na žiro račun Općine Sukošan HR3423900011842500000, sa  modelom za plaćanja HR68, pozivom  na broj 7757-OIB , s naznakom „ za kupnju građevinskog zemljišta “. Ponuditeljima koji ne uspiju na javnom natječaju, kao i u slučaju iz točke 11. ovog natječaja, jamčevina se vraća u roku 15 dana od dana odabira najpovoljnijeg ponuditelja, bez prava na kamatu za razdoblje od njezine uplate do povrata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cijenu nekretnine nisu uračunata porezna davanja koja plaća kupac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jpovoljnijem ponuditelju se iznos jamčevine uračunava u kupoprodajnu cijenu, a ako odustane od kupoprodaje, odnosno ne zaključi ugovor o kupoprodaji u roku od 15 dana od primitka odluke o izboru najpovoljnijeg ponuditelja, gubi pravo na povrat uplaćene jamčevine, bez prava na kamatu za razdoblje od njezine uplate do povrata.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abrani ponuditelj dužan je uplatiti kupoprodajnu cijenu u roku od 30 dana od dana zaključenja ugovora o kupoprodaji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ekretnina se prodaje  u zatečenom stanju "VIĐENO - KUPLJENO"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-340" w:hanging="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8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Pisana ponuda se iskazuje u eurima, a uz ponudu je obvezno dostaviti:  </w:t>
      </w:r>
    </w:p>
    <w:p>
      <w:pPr>
        <w:pStyle w:val="Normal"/>
        <w:overflowPunct w:val="true"/>
        <w:autoSpaceDE w:val="true"/>
        <w:ind w:left="-340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0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hrvatskom državljanstvu za fizičku osobu (preslika osobne iskaznice, domovnice)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0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pravne osobe izvod iz sudskog, obrtnog ili drugog odgovarajućeg  registra ne stariji od 60 dana računajući od dana objave  natječaja, odnosno za obrtnika preslika rješenja ili obrtnice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kaz o uplaćenoj jamčevini: izvornik ili ovjerena preslika uplatnice ili virmana ili dokaz o plaćanju putem internet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0" w:hanging="360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u o stanju poreznog duga ponuditelja što ju je izdala Porezna uprava, ne stariju od 30 dana od dana objave natječaj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0" w:hanging="360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tvrda Općine Sukošan da ponuditelj nema prema njoj nepodmirenih dospjelih obveza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0" w:hanging="36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atak o broju tekućeg ili žiro-računa za povrat jamčevine sudionicima čije ponude ne budu prihvaćene ili u slučaju poništenja natječaja.</w:t>
      </w:r>
    </w:p>
    <w:p>
      <w:pPr>
        <w:pStyle w:val="Normal"/>
        <w:overflowPunct w:val="true"/>
        <w:autoSpaceDE w:val="true"/>
        <w:ind w:left="20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-340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9.  Podnošenjem pisane ponude ponuditelji daju privolu Općini Sukošan za </w:t>
      </w:r>
    </w:p>
    <w:p>
      <w:pPr>
        <w:pStyle w:val="Normal"/>
        <w:overflowPunct w:val="true"/>
        <w:autoSpaceDE w:val="true"/>
        <w:ind w:left="-850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rištenje dostavljenih osobnih podataka u svrhu provedbe javnog natječaja sukladno </w:t>
      </w:r>
    </w:p>
    <w:p>
      <w:pPr>
        <w:pStyle w:val="Normal"/>
        <w:overflowPunct w:val="true"/>
        <w:autoSpaceDE w:val="true"/>
        <w:ind w:left="-85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konskim propisima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Natječaj se objavljuje na neodređeno vrijeme odnosno do prodaje svih ponuđenih nekretnina.</w:t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-34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1.Javno otvaranje prispjelih ponuda vršit će se svakih petnaest dana i to ponedjeljkom a počevši od 27. siječnja 2025. godine, u prostorijama prodavatelja s početkom u 12,00 sati.</w:t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2. O rezultatima natječaja ponuditelji će biti obaviješteni pisanim putem.</w:t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9. Općina Sukošan zadržava pravo bez obrazloženja prihvatiti niti jednu ponudu.</w:t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</w:t>
      </w:r>
    </w:p>
    <w:p>
      <w:pPr>
        <w:pStyle w:val="Odlomakpopisa"/>
        <w:ind w:left="-3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3. Nakon završetka svakog otvaranja ponuda na mrežnim stranicama prodavatelj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opcina-sukosan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u rubrici „Obavijesti“ biti će dostupni podaci o nekretninama iz ovog natječaja koje i dalje ostaju na prodaju.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-340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ind w:left="-340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ind w:left="-340" w:hanging="0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SKI NAČELNIK</w:t>
        <w:tab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Ante Martinac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ukosa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4:00Z</dcterms:created>
  <dc:creator>zadar</dc:creator>
  <dc:description/>
  <cp:keywords/>
  <dc:language>en-US</dc:language>
  <cp:lastModifiedBy>Mirela</cp:lastModifiedBy>
  <cp:lastPrinted>2024-12-17T10:35:00Z</cp:lastPrinted>
  <dcterms:modified xsi:type="dcterms:W3CDTF">2025-01-09T11:30:00Z</dcterms:modified>
  <cp:revision>6</cp:revision>
  <dc:subject/>
  <dc:title>_Klasa: 944-01/03-01/13</dc:title>
</cp:coreProperties>
</file>