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898"/>
      </w:tblGrid>
      <w:tr>
        <w:trPr>
          <w:trHeight w:val="12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sudjelovanja javnosti u internetskom savjetovanju o nacrtu prijedloga odluke ili drugog općeg akta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nacrta odluke ili drugog općeg akta o kojem se provodi savjetovanj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Nacrt prijedloga Etičkog kodeksa nositelja političkih dužnosti u Općini Sukošan</w:t>
            </w:r>
          </w:p>
        </w:tc>
      </w:tr>
      <w:tr>
        <w:trPr>
          <w:trHeight w:val="69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 upravnog tijela nadležnog za izradu nacrta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Jedinstveni upravni odjel</w:t>
            </w:r>
          </w:p>
        </w:tc>
      </w:tr>
      <w:tr>
        <w:trPr>
          <w:trHeight w:val="8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Razdoblje internetskog savjetov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24. veljače 2022. godine 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2"/>
                <w:szCs w:val="22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24. ožujka 2022.godine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 naziv predstavnika zainteresirane javnosti (udruge, ustanove i sl.) koja daje svoje mišljenje, primjedbe i prijedloge na predloženi nacrt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27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i prijedlozi na predloženi nacrt akta s obrazloženjem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Primjedbe i prijedlozi na pojedine članke predloženog nacrta s obrazloženjem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  <w:t>Jeste li suglasni da se ovaj obrazac s imenom/nazivom sudionika savjetovanja objavi na web stranici Općine Sukošan?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ŽNA NAPOM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unjeni obrazac s eventualnim prilozima zaključno do 5. prosinca 2018. godine dostavite na adresu elektronske pošte: opcina-sukosan@zd.t-com.h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 završetku savjetovanja, sve pristigle primjedbe/prijedlozi bit će javno dostupni na web stranici Općine Sukošan. Ukoliko ne želite da Vaši osobni podaci (ime i prezime) budu javno objavljeni, molimo da to jasno istaknete pri slanju obras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ođer napominjemo kako se anonimni, uvredljivi i irelevantni komentari neće objaviti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0:00Z</dcterms:created>
  <dc:creator>Slaviša Šmalc</dc:creator>
  <dc:description/>
  <cp:keywords/>
  <dc:language>en-US</dc:language>
  <cp:lastModifiedBy> </cp:lastModifiedBy>
  <cp:lastPrinted>2012-06-06T08:01:00Z</cp:lastPrinted>
  <dcterms:modified xsi:type="dcterms:W3CDTF">2022-02-24T09:10:00Z</dcterms:modified>
  <cp:revision>2</cp:revision>
  <dc:subject/>
  <dc:title>OBRAZAC</dc:title>
</cp:coreProperties>
</file>