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DODJELU POTPORA UČENICIMA I STUDENTIMA S PODRUČJA OPĆINE SUKOŠAN U ŠKOLSKOJ GODINI 2021/2022.GOD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Pravo na financijsku potporu imaju redoviti učenici srednjih škola, studenti preddiplomskih, diplomskih i poslijediplomskih studija koji udovoljavaju sljedećim uvjetim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UČENICI SREDNJIH ŠKOL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. da su državljani Republike Hrvatske,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 xml:space="preserve">2. da </w:t>
      </w:r>
      <w:r>
        <w:rPr>
          <w:szCs w:val="24"/>
        </w:rPr>
        <w:t>imaju prebivalište na području Općine Sukošan,</w:t>
      </w:r>
    </w:p>
    <w:p>
      <w:pPr>
        <w:pStyle w:val="Normal"/>
        <w:jc w:val="both"/>
        <w:rPr/>
      </w:pPr>
      <w:r>
        <w:rPr>
          <w:color w:val="000000"/>
          <w:szCs w:val="24"/>
        </w:rPr>
        <w:t>3. da su redoviti učenici  srednje škole</w:t>
      </w:r>
      <w:r>
        <w:rPr>
          <w:szCs w:val="24"/>
        </w:rPr>
        <w:t xml:space="preserve">  i to: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- redoviti učenici prvog razreda s postignutim općim uspjehom u osmom razredu osnovne škole  najmanje </w:t>
      </w:r>
      <w:r>
        <w:rPr>
          <w:b/>
          <w:szCs w:val="24"/>
        </w:rPr>
        <w:t>4,50,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- redoviti učenici viših razreda srednje škole s postignutim općim uspjehom u prethodnom razredu najmanje </w:t>
      </w:r>
      <w:r>
        <w:rPr>
          <w:b/>
          <w:szCs w:val="24"/>
        </w:rPr>
        <w:t>4,00,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STUDENTI PREDDIPLOMSKIH I DIPLOMSKIH STUDIJA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Cs w:val="24"/>
        </w:rPr>
        <w:t>1.da su državljani Republike Hrvatske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Cs w:val="24"/>
        </w:rPr>
        <w:t>2.da imaju prebivalište na području Općine Sukošan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3.da su studenti preddiplomskog ili diplomskog studija i to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</w:rPr>
        <w:t>redoviti studenti prve godine studija s postignutim općim uspjehom u posljednjem razredu srednje škole najmanje</w:t>
      </w:r>
      <w:r>
        <w:rPr>
          <w:b/>
          <w:color w:val="000000"/>
          <w:szCs w:val="24"/>
        </w:rPr>
        <w:t xml:space="preserve"> 4,0 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redoviti  studenti viših godina studija, s prosjekom ocjena prethodne akademske godine najmanje </w:t>
      </w:r>
      <w:r>
        <w:rPr>
          <w:b/>
          <w:color w:val="000000"/>
          <w:szCs w:val="24"/>
        </w:rPr>
        <w:t>3,5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TREBNA DOKUMENTACIJ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ZA UČENIKE SREDNJIH ŠKOLA:</w:t>
      </w:r>
    </w:p>
    <w:p>
      <w:pPr>
        <w:pStyle w:val="Normal"/>
        <w:jc w:val="both"/>
        <w:rPr/>
      </w:pPr>
      <w:r>
        <w:rPr>
          <w:szCs w:val="24"/>
        </w:rPr>
        <w:t>-OVJERENI PRIJEPIS SVJEDODŽBE IZ PRETHODNOG RAZRE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POTVRDA ŠKOLE O UPISU U ŠKOLSKU GODINU 2021/202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UVJERENJE O PREBIVALIŠTU I PRESLIKA DOMOVNI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 STUDENT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POTVRDA O PROSJEKU OCJENA IZ PRETHODNE GODINE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-POTVRDA O UPISU U ŠKOLSKU 2021/2022. GODIN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>UVJERENJE O PREBIVALIŠTU I PRESLIKA DOMOVN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jave sa svom dokumentacijom slati na adresu Općina Sukošan, Hrvatskih branitelja 14, 23206 Sukošan, najkasnije do  </w:t>
      </w:r>
      <w:r>
        <w:rPr>
          <w:b/>
          <w:szCs w:val="24"/>
        </w:rPr>
        <w:t>04. listopada 2021.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potpune prijave i prijave poslane izvan roka neće se razmatr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ukošanu, 10. rujna 2021. godin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NAČELNIK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Ante Martin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1:00Z</dcterms:created>
  <dc:creator>Unknown</dc:creator>
  <dc:description/>
  <cp:keywords/>
  <dc:language>en-US</dc:language>
  <cp:lastModifiedBy>User</cp:lastModifiedBy>
  <cp:lastPrinted>2021-09-10T08:31:00Z</cp:lastPrinted>
  <dcterms:modified xsi:type="dcterms:W3CDTF">2021-09-10T07:17:00Z</dcterms:modified>
  <cp:revision>5</cp:revision>
  <dc:subject/>
  <dc:title>OPĆINSKO POGLAVARSTVO OPĆINE SUKOŠAN RASPISUJE</dc:title>
</cp:coreProperties>
</file>