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 A  P  I  S  N  I 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  konstituirajuće sjednice Općinskog vijeća Općine Sukoš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stituirajuća sjednica Općinskog vijeća Općine Sukošan održana je 17. lipnja 2025. godine u  Općinskoj vijećnici Općine Sukošan, s početkom u 11,00 s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dređivanja predsjedatelja sjednicu Općinskog vijeća </w:t>
      </w:r>
      <w:bookmarkStart w:id="0" w:name="_Hlk201318331"/>
      <w:r>
        <w:rPr>
          <w:sz w:val="22"/>
          <w:szCs w:val="22"/>
        </w:rPr>
        <w:t xml:space="preserve">otvara </w:t>
      </w:r>
      <w:bookmarkStart w:id="1" w:name="_Hlk201318415"/>
      <w:r>
        <w:rPr>
          <w:sz w:val="22"/>
          <w:szCs w:val="22"/>
        </w:rPr>
        <w:t>službenik za privremeno obavljanje poslova pročelnika Jedinstvenog upravnog odjela Općine Sukošan Filip Dražić, mag. oe</w:t>
      </w:r>
      <w:bookmarkEnd w:id="0"/>
      <w:r>
        <w:rPr>
          <w:sz w:val="22"/>
          <w:szCs w:val="22"/>
        </w:rPr>
        <w:t xml:space="preserve">c. </w:t>
      </w:r>
    </w:p>
    <w:p>
      <w:pPr>
        <w:pStyle w:val="Normal"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>Sjednici je pored članova općinskog vijeća  nazočan i</w:t>
      </w:r>
      <w:r>
        <w:rPr>
          <w:color w:val="000000"/>
          <w:sz w:val="22"/>
          <w:szCs w:val="22"/>
        </w:rPr>
        <w:t xml:space="preserve"> općinski </w:t>
      </w:r>
      <w:r>
        <w:rPr>
          <w:sz w:val="22"/>
          <w:szCs w:val="22"/>
        </w:rPr>
        <w:t>načelnik Andrija Vanj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Nakon pozdravnog govora sl</w:t>
      </w:r>
      <w:bookmarkStart w:id="2" w:name="_Hlk201318467"/>
      <w:r>
        <w:rPr>
          <w:sz w:val="22"/>
          <w:szCs w:val="22"/>
        </w:rPr>
        <w:t>užbenika za privremeno obavljanje poslova pročelnika Jedinstvenog upravnog odjela Općine Sukošan Filip Dražić, mag. oec</w:t>
      </w:r>
      <w:bookmarkEnd w:id="2"/>
      <w:r>
        <w:rPr>
          <w:sz w:val="22"/>
          <w:szCs w:val="22"/>
        </w:rPr>
        <w:t xml:space="preserve"> slijedi intoniranje himne Republike Hrvatske „Lijepa naša domovino“ te minuta šutnje za poginule branitelje u Domovinskom r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užbenik za privremeno obavljanje poslova pročelnika Jedinstvenog upravnog odjela Općine Sukošan Filip Dražić, mag. oec. utvrđuje slijedeć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tvrđivanje kvoru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bor Mandatnog povjerenstv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ješće Mandatnog povjerenstva i verifikacija mandata članova Općinskog vijeć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tvrđivanje člana Općinskog vijeća koji će predsjedavati sjednicom do izbora predsjedn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večana prisega članova Općinskog vijeć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zbor Povjerenstva za izbor i imenovanj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bor predsjednika i potpredsjednika Općinskog vijeć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užbenik za privremeno obavljanje poslova pročelnika Jedinstvenog upravnog odjela Općine Sukošan Filip Dražić, mag. oec. proziva članove Općinskog vijeća, te utvrđuje da je sjednici nazočno  13 vijećnika: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1. Ante Martinac 2. Stipana Banić 3. Tomislav Dražić  4. Josip Torbarina 5.  </w:t>
      </w:r>
      <w:r>
        <w:rPr>
          <w:rFonts w:eastAsia="Arial" w:cs="Times New Roman" w:ascii="Times New Roman" w:hAnsi="Times New Roman"/>
          <w:sz w:val="22"/>
          <w:szCs w:val="22"/>
          <w:lang w:val="en-US"/>
        </w:rPr>
        <w:t xml:space="preserve">Nino Keran </w:t>
      </w:r>
      <w:r>
        <w:rPr>
          <w:rFonts w:cs="Times New Roman" w:ascii="Times New Roman" w:hAnsi="Times New Roman"/>
          <w:spacing w:val="-2"/>
          <w:sz w:val="22"/>
          <w:szCs w:val="22"/>
        </w:rPr>
        <w:t>6.</w:t>
      </w:r>
      <w:r>
        <w:rPr>
          <w:rFonts w:eastAsia="Arial" w:cs="Times New Roman" w:ascii="Times New Roman" w:hAnsi="Times New Roman"/>
          <w:sz w:val="22"/>
          <w:szCs w:val="22"/>
          <w:lang w:val="en-US"/>
        </w:rPr>
        <w:t xml:space="preserve"> Tony Šime Gašparović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7. </w:t>
      </w:r>
      <w:r>
        <w:rPr>
          <w:rFonts w:eastAsia="Arial" w:cs="Times New Roman" w:ascii="Times New Roman" w:hAnsi="Times New Roman"/>
          <w:sz w:val="22"/>
          <w:szCs w:val="22"/>
          <w:lang w:val="en-US"/>
        </w:rPr>
        <w:t>Marino Brkić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8. </w:t>
      </w:r>
      <w:r>
        <w:rPr>
          <w:rFonts w:eastAsia="Arial" w:cs="Times New Roman" w:ascii="Times New Roman" w:hAnsi="Times New Roman"/>
          <w:sz w:val="22"/>
          <w:szCs w:val="22"/>
          <w:lang w:val="en-US"/>
        </w:rPr>
        <w:t>Hrvoje Puljiz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9. Mojmir Torbarina 10. </w:t>
      </w:r>
      <w:r>
        <w:rPr>
          <w:rFonts w:eastAsia="Arial" w:cs="Times New Roman" w:ascii="Times New Roman" w:hAnsi="Times New Roman"/>
          <w:sz w:val="22"/>
          <w:szCs w:val="22"/>
          <w:lang w:val="en-US"/>
        </w:rPr>
        <w:t>Ante Martinović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  11.</w:t>
      </w:r>
      <w:r>
        <w:rPr>
          <w:rFonts w:eastAsia="Arial" w:cs="Times New Roman" w:ascii="Times New Roman" w:hAnsi="Times New Roman"/>
          <w:sz w:val="22"/>
          <w:szCs w:val="22"/>
          <w:lang w:val="en-US"/>
        </w:rPr>
        <w:t xml:space="preserve"> Denis Protić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2.  </w:t>
      </w:r>
      <w:r>
        <w:rPr>
          <w:rFonts w:eastAsia="Arial" w:cs="Times New Roman" w:ascii="Times New Roman" w:hAnsi="Times New Roman"/>
          <w:sz w:val="22"/>
          <w:szCs w:val="22"/>
          <w:lang w:val="en-US"/>
        </w:rPr>
        <w:t xml:space="preserve">Stjepan Dević 13. Marin Keran.   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StandardWeb"/>
        <w:spacing w:before="0" w:after="0"/>
        <w:jc w:val="both"/>
        <w:rPr>
          <w:rFonts w:ascii="Times New Roman" w:hAnsi="Times New Roman" w:eastAsia="Arial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0" w:leader="none"/>
          <w:tab w:val="center" w:pos="4536" w:leader="none"/>
        </w:tabs>
        <w:jc w:val="both"/>
        <w:rPr/>
      </w:pPr>
      <w:r>
        <w:rPr>
          <w:b/>
          <w:sz w:val="22"/>
          <w:szCs w:val="22"/>
        </w:rPr>
        <w:t>Ad-1. Izbor Mandatnog povjer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ani prijedlog za sastav Mandatnog povjerenstva potpisalo je 7 članova Općinskog vijeć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astav Mandatnog povjerenstva predlažu 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Marin Ker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Mojmir Torbar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Josip Torbar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ijedlog se daje na glasovanje te se utvrđuje da je Odluka o izboru Mandatnog povjerenstva donesena  jednoglasno (13 glasova)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-2. Izvješće Mandatnog povjerenstva i verifikacija mandata članova Općinskog vije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sjednik Mandatnog povjerenstva Marin Keran podnosi Izvješće o provedenim izborima za članove Općinskog vijeća Općine Sukoš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sjednik Mandatnog povjerenstva čita Izvješće o provedenim izborima i imenima izabranih članova, mirovanju mandata izabranog općinskog načelnika  te ime njegovog zamje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ndrija Vanjak je na lokalnim izborima izabran za općinskog načelnika Općine Sukošan te je ma temelju izjave o prihvaćanju mandata počeo obnašati dužnost općinskog načelnika s danom 06. lipnja 2025. godine od kada mu mandat u Općinskom vijeću miruje po sili zakona. 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>Na temelju članka 81. stavka 4. Zakona o lokalnim izborima, člana predstavničkog    tijela izabranog na kandidacijskoj listi grupe birača zamjenjuje prvi slijedeći neizabrani kandidat s iste liste a to je Stjepan Devi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GB" w:eastAsia="en-US"/>
        </w:rPr>
        <w:t>Roko Števanja je dana 12. lipnja 2025.g. sukladno članku 80. Stavak 1. Zakona o lokalnim izborima podnio pisanu  ostavku člana predstavničkog tijela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en-GB" w:eastAsia="en-US"/>
        </w:rPr>
        <w:t xml:space="preserve">Na temelju članka 81. stavka 4. Zakona o lokalnim izborima, člana predstavničkog tijela </w:t>
      </w:r>
      <w:r>
        <w:rPr>
          <w:sz w:val="22"/>
          <w:szCs w:val="22"/>
        </w:rPr>
        <w:t>izabranog na kandidacijskoj listi političke stranke, zamjenjuje neizabrani kandidat s iste liste s koje je izabran vijećnik kojem je mandat prestao ili mu miruje, a određuje ga  politička stranka koja je bila predlagatelj kandidacijske list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  <w:lang w:val="en-US"/>
        </w:rPr>
        <w:t>HRVATSKA DEMOKRATSKA ZAJEDNICA - HDZ</w:t>
      </w:r>
      <w:r>
        <w:rPr>
          <w:sz w:val="22"/>
          <w:szCs w:val="22"/>
        </w:rPr>
        <w:t xml:space="preserve"> s čije kandidacijske liste je u Općinsko vijeće izabran Roko Števanja odredila je njegovog zamjenika a to je </w:t>
      </w:r>
      <w:r>
        <w:rPr>
          <w:bCs/>
          <w:sz w:val="22"/>
          <w:szCs w:val="22"/>
        </w:rPr>
        <w:t>Nino Keran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kon izvješća Mandatnog povjerenstva o provedenim izborima, sukladno članku 87. stavka 4. </w:t>
      </w:r>
      <w:r>
        <w:rPr>
          <w:rFonts w:eastAsia="Calibri"/>
          <w:sz w:val="22"/>
          <w:szCs w:val="22"/>
          <w:lang w:val="en-GB" w:eastAsia="en-US"/>
        </w:rPr>
        <w:t xml:space="preserve">Zakona o lokalnim izborima, </w:t>
      </w:r>
      <w:r>
        <w:rPr>
          <w:rFonts w:eastAsia="Calibri"/>
          <w:sz w:val="22"/>
          <w:szCs w:val="22"/>
          <w:lang w:eastAsia="en-US"/>
        </w:rPr>
        <w:t>sjednici do izbora predsjednika predsjedava prvi izabrani član s kandidacijske liste koja je dobila najviše glasova a to je gosp. Ante Martinac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ečana prisega članova Općinskog vijeća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sjedatelj Ante Martinac čita tekst svečane priseg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Prisežem svojom čašću da ću dužnost vijećnika u Općinskom vijeću Općine Sukošan obavljati savjesno i odgovorno, da ću se u svom radu držati Ustava Republike Hrvatske, zakona i Statuta Općine Sukošan te da ću se zauzimati za svekoliki napredak Republike Hrvatske i Općine Sukošan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bookmarkStart w:id="3" w:name="_Hlk201320336"/>
      <w:r>
        <w:rPr>
          <w:sz w:val="22"/>
          <w:szCs w:val="22"/>
        </w:rPr>
        <w:t>Predsjedatelj</w:t>
      </w:r>
      <w:bookmarkEnd w:id="3"/>
      <w:r>
        <w:rPr>
          <w:sz w:val="22"/>
          <w:szCs w:val="22"/>
        </w:rPr>
        <w:t xml:space="preserve"> zatim proziva pojedinačno svakog vijećnika, koji ustaje i izgovara riječ «Prisežem» nakon čega pristupa do predsjedatelja i potpisuje tekst prisege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-3. Izbor Povjerenstva  za izbor i imenovanja</w:t>
      </w:r>
    </w:p>
    <w:p>
      <w:pPr>
        <w:pStyle w:val="Normal"/>
        <w:jc w:val="both"/>
        <w:rPr/>
      </w:pPr>
      <w:bookmarkStart w:id="4" w:name="_Hlk201320403"/>
      <w:r>
        <w:rPr>
          <w:sz w:val="22"/>
          <w:szCs w:val="22"/>
        </w:rPr>
        <w:t xml:space="preserve">Predsjedatelj Ante Martinac </w:t>
      </w:r>
      <w:bookmarkEnd w:id="4"/>
      <w:r>
        <w:rPr>
          <w:sz w:val="22"/>
          <w:szCs w:val="22"/>
        </w:rPr>
        <w:t xml:space="preserve">čita prijedlog za sastav Povjerenstva za izbor i imenovanja kojega je potpisalo 7 članova Općinskog vijeć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sastav Povjerenstva  za izbor i imenovanja predlažu se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 Denis Protić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Marino Brkić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Mojmir Torbarina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 Stipana Banić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 Nino Ker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edsjedatelj daje prijedlog na glasovanje te utvrđuje da je Odluka o izboru Povjerenstva za izbor i imenovanja donesena jednoglasno</w:t>
      </w:r>
      <w:bookmarkStart w:id="5" w:name="_Hlk485628111"/>
      <w:r>
        <w:rPr>
          <w:b/>
          <w:bCs/>
          <w:i/>
          <w:iCs/>
          <w:sz w:val="22"/>
          <w:szCs w:val="22"/>
        </w:rPr>
        <w:t xml:space="preserve"> (13 glasova</w:t>
      </w:r>
      <w:bookmarkEnd w:id="5"/>
      <w:r>
        <w:rPr>
          <w:b/>
          <w:bCs/>
          <w:i/>
          <w:iCs/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-4. Izbor predsjednika i potpredsjednika Općinskog vije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jedatelj Ante Martinac čita prijedlog za predsjednika Općinskog vijeća kojega je </w:t>
      </w:r>
      <w:bookmarkStart w:id="6" w:name="_Hlk485627281"/>
      <w:r>
        <w:rPr>
          <w:sz w:val="22"/>
          <w:szCs w:val="22"/>
        </w:rPr>
        <w:t>potpisalo 7 članova Općinskog  vijeća</w:t>
      </w:r>
      <w:bookmarkEnd w:id="6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redsjednika Općinskog vijeća predlaže 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Ante Martinović</w:t>
      </w:r>
    </w:p>
    <w:p>
      <w:pPr>
        <w:pStyle w:val="Normal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edsjedatelj Ante Martinac daje prijedlog na glasovanje te utvrđuje da je isti prihvaćen jednoglasno (13 glasova)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borom predsjednika Općinskog vijeća  Općinsko vijeće Općine Sukošan smatra se konstituiran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sjednik Općinskog vijeća Ante Martinović preuzima vođenje nastavka sjed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potpredsjednika Općinskog vijeća iz reda vijećničke većine </w:t>
      </w:r>
      <w:bookmarkStart w:id="7" w:name="_Hlk201320617"/>
      <w:r>
        <w:rPr>
          <w:sz w:val="22"/>
          <w:szCs w:val="22"/>
        </w:rPr>
        <w:t xml:space="preserve">prijedlog je potpisalo 7 članova Općinskog  vijeća  </w:t>
      </w:r>
      <w:bookmarkEnd w:id="7"/>
      <w:r>
        <w:rPr>
          <w:sz w:val="22"/>
          <w:szCs w:val="22"/>
        </w:rPr>
        <w:t>a  predložen je Marino Brkić.</w:t>
      </w:r>
    </w:p>
    <w:p>
      <w:pPr>
        <w:pStyle w:val="Normal"/>
        <w:jc w:val="both"/>
        <w:rPr/>
      </w:pPr>
      <w:bookmarkStart w:id="8" w:name="_Hlk201320684"/>
      <w:r>
        <w:rPr>
          <w:b/>
          <w:bCs/>
          <w:i/>
          <w:iCs/>
          <w:sz w:val="22"/>
          <w:szCs w:val="22"/>
        </w:rPr>
        <w:t xml:space="preserve">Predsjednik Općinskog vijeća Ante Martinović daje prijedlog na glasovanje te utvrđuje da je isti usvojen </w:t>
      </w:r>
      <w:bookmarkEnd w:id="8"/>
      <w:r>
        <w:rPr>
          <w:b/>
          <w:bCs/>
          <w:i/>
          <w:iCs/>
          <w:sz w:val="22"/>
          <w:szCs w:val="22"/>
        </w:rPr>
        <w:t xml:space="preserve">sa 7 glasova dok je 6 vijećnika bilo suzdržano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drugog potpredsjednika Općinskog vijeća iz reda vijećničke manjine predložen je Tony Šime Gašparović  a prijedlog je potpisalo 13 članova Općinskog  vijeća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edsjednik Općinskog vijeća Ante Martinović daje prijedlog na glasovanje te utvrđuje da je isti usvojen jednoglasno (13 glasov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9" w:name="_Hlk201320718"/>
      <w:r>
        <w:rPr>
          <w:sz w:val="22"/>
          <w:szCs w:val="22"/>
        </w:rPr>
        <w:t>Predsjednik Općinskog vijeća Ante Martinović nastavlja s vođenjem sjednice sa sljedećim dnevnim redom:</w:t>
      </w:r>
      <w:bookmarkEnd w:id="9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5. Izbor Povjerenstva za Statut i Poslovnik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 Svečana prisega općinskog načelni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Predloženi dnevni red jednoglasno je usvojen (13 glasov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d-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zbor Povjerenstva za Statut i Poslov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sjednik Općinskog vijeća Ante Martinović čita prijedlog za sastav Povjerenstva za Statut i Poslovnik  kojega je potpisalo 7  članova općinskog vije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astav  Povjerenstva za Statut i Poslovnik predlažu 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Hrvoje Pulji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tjepan Dev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tipana Ban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Predsjednik Općinskog vijeća Ante Martinović daje prijedlog na glasovanje  te utvrđuje da je isti jednoglasno prihvaćen (13 glasov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-6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Svečana prisega općinskog načelnik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sjednik Općinskog vijeća Ante Martinović čita tekst prisege općinskog načelnik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Prisežem svojom čašću da ću dužnost općinskog načelnika Općine Sukošan obavljati savjesno i odgovorno, i da ću se u svom radu držati Ustava Republike Hrvatske, zakona i Statuta Općine Sukošan, te da ću se zauzimati za svekoliki napredak Republike Hrvatske i Općine Sukošan”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sjednik Općinskog vijeća Ante Martinović poslije pročitane prisege proziva općinskog načelnika Andriju Vanjaka  koji nakon što je izgovoreno njegovo ime i prezime, ustaje i izgovara: “Prisežem”, a zatim potpisuje tekst pris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Budući da je dnevni red iscrpljen, predsjednik Općinskog vijeća Općine Sukošan zaključuje sjednicu   u  11,30 s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lužbenik za privremeno obavljanj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lova pročelnika Jedinstvenog upravnog odj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lip Dražić, mag. o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sjedatel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 Martina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sjednik Općinskog vijeć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ćine Sukoš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 Martinović, dipl.ing.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rFonts w:ascii="Symbol" w:hAnsi="Symbol" w:cs="Symbol"/>
      <w:b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27:00Z</dcterms:created>
  <dc:creator>Opcina Dobrinj</dc:creator>
  <dc:description/>
  <cp:keywords/>
  <dc:language>en-US</dc:language>
  <cp:lastModifiedBy>Korisnik</cp:lastModifiedBy>
  <cp:lastPrinted>2021-07-16T09:00:00Z</cp:lastPrinted>
  <dcterms:modified xsi:type="dcterms:W3CDTF">2025-06-23T11:27:00Z</dcterms:modified>
  <cp:revision>2</cp:revision>
  <dc:subject/>
  <dc:title>Z  A  P  I  S  N  I  K</dc:title>
</cp:coreProperties>
</file>