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PRIJEDLOGA RAZVOJNOG/INVESTICIJSKOG PROJEKTA/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SNOVNI PODA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i naziv projekta/programa u proračunu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ležni Upravni odjel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ovorna osob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ij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adres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a prijavitelja o vlastitom udjelu financiranj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A:                                URBROJ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janje projekt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čekivani početak projekta/progra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čekivani završetak projekta/progra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cij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ijenjena vrijednost projekta/programa:</w:t>
      </w:r>
    </w:p>
    <w:p>
      <w:pPr>
        <w:pStyle w:val="Normal"/>
        <w:jc w:val="both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žeti opis projekta/program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VRHA I CILJEVI PROJEKTA/PROGRA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lozi za provođenje projekta/programa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evi provedbe projekta/program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dba mjere iz Županijske razvojne strategije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/prioritet/mjer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azatelji rezultata i pokazatelji učinka projekta/program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azatelj rezultata 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azatelj rezultata 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azatelj učinka 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azatelj učinka 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azatelj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li projekt/program komplementaran s nekim drugim projektom/programom?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s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 pripre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 realizaciji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ojekt koji je u realizaciji potrebno je dostaviti plan/budget projekta (stavke u proračunu moraju odgovarati stavkama iz budget projekt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INANCIRANJE PROJEKTA/PROGRA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namika financiranja prema pojedinim stavkama troškova i izvorima financiranja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18"/>
        <w:gridCol w:w="1134"/>
        <w:gridCol w:w="992"/>
        <w:gridCol w:w="850"/>
        <w:gridCol w:w="1236"/>
        <w:gridCol w:w="1120"/>
        <w:gridCol w:w="1100"/>
      </w:tblGrid>
      <w:tr>
        <w:trPr>
          <w:trHeight w:val="300" w:hRule="atLeast"/>
        </w:trPr>
        <w:tc>
          <w:tcPr>
            <w:tcW w:w="804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amika financiranja prema pojedinim stavkama troškova i izvorima financiran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. godin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. godin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. godina</w:t>
            </w:r>
          </w:p>
        </w:tc>
      </w:tr>
      <w:tr>
        <w:trPr>
          <w:trHeight w:val="6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trošk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financir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lu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polu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lug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polu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lug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polug.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prijevoz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uslug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o/vrsta trošk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or 11 (sufinanciranje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or 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11 + 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Napomen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Ukoliko se pojedina vrsta troška financira iz dva (2) ili više izvora obvezno otvoriti dodatno polje iz kojeg je vidljiv IF.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Ukupan iznos mora odgovarati zbroju izvora 11 i 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HOD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mika očekivanih uplat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81"/>
        <w:gridCol w:w="1069"/>
        <w:gridCol w:w="1151"/>
        <w:gridCol w:w="1088"/>
        <w:gridCol w:w="1172"/>
        <w:gridCol w:w="1069"/>
        <w:gridCol w:w="1151"/>
      </w:tblGrid>
      <w:tr>
        <w:trPr>
          <w:trHeight w:val="30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ČEKIVANA UPLATA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. godina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. godin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. godina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lug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polug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lug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polug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polug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 polug.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i datum popunjavanja obras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me i prezime, funkcija osobe </w:t>
      </w:r>
    </w:p>
    <w:p>
      <w:pPr>
        <w:pStyle w:val="Normal"/>
        <w:jc w:val="right"/>
        <w:rPr/>
      </w:pPr>
      <w:r>
        <w:rPr/>
        <w:t>predlagatelja investicijskog proje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0:00Z</dcterms:created>
  <dc:creator>ZADARSKA ŽUPANIJA - poglavarstvo</dc:creator>
  <dc:description/>
  <cp:keywords/>
  <dc:language>en-US</dc:language>
  <cp:lastModifiedBy>Bibijana Baričević</cp:lastModifiedBy>
  <cp:lastPrinted>2013-05-02T11:53:00Z</cp:lastPrinted>
  <dcterms:modified xsi:type="dcterms:W3CDTF">2016-10-31T10:40:00Z</dcterms:modified>
  <cp:revision>163</cp:revision>
  <dc:subject/>
  <dc:title>ZADARSKA ŽUPANIJA</dc:title>
</cp:coreProperties>
</file>