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NICA ZA PREDLAGANJE PROGRAMA JAVNIH POTREBA U DRUŠTVENIM DJELATNOSTIMA OPĆINE SUKOŠAN ZA 2024. GODINU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PODACI O PREDLAGATELJU PROGRAMA</w:t>
      </w:r>
    </w:p>
    <w:p>
      <w:pPr>
        <w:pStyle w:val="Normal"/>
        <w:rPr/>
      </w:pPr>
      <w:r>
        <w:rPr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0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tus predlagate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ustano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drug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govačko društv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obrtn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zička oso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meljem javnog poziva predlažemo program iz područja:</w:t>
            </w:r>
          </w:p>
          <w:p>
            <w:pPr>
              <w:pStyle w:val="Normal"/>
              <w:rPr/>
            </w:pPr>
            <w:r>
              <w:rPr/>
              <w:t>(označiti djelatnost u okviru koje se predlaže program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URE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CIJALNE SKRB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dlagatelj programa (korisnik sredstava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a (broj pošte, mjesto, ulica i bro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lef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ax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adres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dgovorna osoba / osoba ovlaštena za zastupanje</w:t>
            </w:r>
            <w:r>
              <w:rPr/>
              <w:t xml:space="preserve"> (ime i prezime, mob.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lovna banka i žiro raču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ični broj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i identifikacijski broj (OIB)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UNI NAZIV PROGRAM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jesto održav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rijeme održav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993300"/>
              </w:rPr>
              <w:t>KRATAK OPIS PROGR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širniji opis i ostalu dokumentaciju obvezatno priložiti prema sadržaju iz Natječaj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OPIS TROŠK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iv trošk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znos troš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LAN FINANCI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vesti izvor financij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n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prijave:</w:t>
        <w:tab/>
        <w:tab/>
        <w:tab/>
        <w:tab/>
        <w:tab/>
        <w:tab/>
        <w:t>Potpis i peča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2:00Z</dcterms:created>
  <dc:creator>hp</dc:creator>
  <dc:description/>
  <cp:keywords/>
  <dc:language>en-US</dc:language>
  <cp:lastModifiedBy>O S</cp:lastModifiedBy>
  <cp:lastPrinted>2023-10-27T08:42:00Z</cp:lastPrinted>
  <dcterms:modified xsi:type="dcterms:W3CDTF">2023-10-27T06:42:00Z</dcterms:modified>
  <cp:revision>2</cp:revision>
  <dc:subject/>
  <dc:title>GRAD SOLIN</dc:title>
</cp:coreProperties>
</file>