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908"/>
      </w:tblGrid>
      <w:tr>
        <w:trPr>
          <w:trHeight w:val="12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Simsun (Founder Extended);Arial Unicode MS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sudjelovanja javnosti u internetskom savjetovanju o nacrtu prijedloga odluke ili drugog općeg ak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odluke ili drugog općeg akta o kojem se provodi savjetovanj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Nacrt prijedloga Odluke o izmjeni Odluke o komunalnom doprinosu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 upravnog tijela nadležnog za izradu nacrt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Jedinstveni upravni odjel</w:t>
            </w:r>
          </w:p>
        </w:tc>
      </w:tr>
      <w:tr>
        <w:trPr>
          <w:trHeight w:val="83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og savjetov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08. veljače 2022. godine </w:t>
            </w:r>
            <w:r>
              <w:rPr>
                <w:rStyle w:val="StrongEmphasis"/>
                <w:rFonts w:eastAsia="Symbol" w:cs="Symbol" w:ascii="Symbol" w:hAnsi="Symbol"/>
                <w:b w:val="false"/>
                <w:sz w:val="20"/>
                <w:szCs w:val="20"/>
              </w:rPr>
              <w:t>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08. ožujka 2022.godine</w:t>
            </w:r>
          </w:p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 naziv predstavnika zainteresirane javnosti (udruge, ustanove i sl.) koja daje svoje mišljenje, primjedbe i prijedloge na predloženi nacrt 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9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e primjedbe i prijedlozi na predloženi nacrt akta s obrazloženjem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Primjedbe i prijedlozi na pojedine članke predloženog nacrta s obrazloženjem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Jeste li suglasni da se ovaj obrazac s imenom/nazivom sudionika savjetovanja objavi na web stranici Općine Sukošan?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1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ŽNA NAPOM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unjeni obrazac s eventualnim prilozima zaključno do 5. prosinca 2018. godine dostavite na adresu elektronske pošte: opcina-sukosan@zd.t-com.h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 završetku savjetovanja, sve pristigle primjedbe/prijedlozi bit će javno dostupni na web stranici Općine Sukošan. Ukoliko ne želite da Vaši osobni podaci (ime i prezime) budu javno objavljeni, molimo da to jasno istaknete pri slanju obrasc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ođer napominjemo kako se anonimni, uvredljivi i irelevantni komentari neće objaviti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21:00Z</dcterms:created>
  <dc:creator>Slaviša Šmalc</dc:creator>
  <dc:description/>
  <cp:keywords/>
  <dc:language>en-US</dc:language>
  <cp:lastModifiedBy>User</cp:lastModifiedBy>
  <cp:lastPrinted>2012-06-06T08:01:00Z</cp:lastPrinted>
  <dcterms:modified xsi:type="dcterms:W3CDTF">2022-02-08T10:21:00Z</dcterms:modified>
  <cp:revision>2</cp:revision>
  <dc:subject/>
  <dc:title>OBRAZAC</dc:title>
</cp:coreProperties>
</file>