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Nacrt prijedloga Statutarne odluke o izmjenama i dopunama Statuta Općine Sukošan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četak savjetovanja: 15.01.20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Završetak savjetovanja: 14.02.2021.godi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unjeni obrazac s prilogom potrebno je dostaviti zaključno do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10.11.2020.godine</w:t>
            </w:r>
            <w:r>
              <w:rPr>
                <w:rFonts w:cs="Times New Roman" w:ascii="Times New Roman" w:hAnsi="Times New Roman"/>
              </w:rPr>
              <w:t xml:space="preserve">. na adresu elektronske poš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opcina-sukosan@zd.t-com.hr</w:t>
              </w:r>
            </w:hyperlink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 (Founder Extended)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sukosan@zd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6:00Z</dcterms:created>
  <dc:creator>Slaviša Šmalc</dc:creator>
  <dc:description/>
  <cp:keywords/>
  <dc:language>en-US</dc:language>
  <cp:lastModifiedBy>zdenka Banovic</cp:lastModifiedBy>
  <cp:lastPrinted>2012-06-06T08:01:00Z</cp:lastPrinted>
  <dcterms:modified xsi:type="dcterms:W3CDTF">2021-01-15T10:46:00Z</dcterms:modified>
  <cp:revision>2</cp:revision>
  <dc:subject/>
  <dc:title>OBRAZAC</dc:title>
</cp:coreProperties>
</file>