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 xml:space="preserve">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Cs w:val="24"/>
        </w:rPr>
        <w:t>Na temelju članka 11. Odluke o zakupu javnih površina i neizgrađenog građevinskog zemljišta za postavu kioska , štandova i drugih naprava  (“Službeni glasnik Zadarske županije” broj 4/98,05/09  ) Općinski načelnik Općine Sukošan ,  r a s p i s u j 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JAVNI NATJEČAJ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za davanje u zakup javne površin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Predmet ovog natječaja je davanje u zakup javne površine u Debeljaku, na k.č. 5227, k.o. Sukošan, površine 24 m2, za postavljanje montažnog objekta u skladu s </w:t>
      </w:r>
      <w:bookmarkStart w:id="0" w:name="_Hlk125456929"/>
      <w:r>
        <w:rPr>
          <w:szCs w:val="24"/>
        </w:rPr>
        <w:t>tipskim projektom za kojega je doneseno rješenje na temelju članka 77. Zakona o gradnji</w:t>
      </w:r>
      <w:bookmarkEnd w:id="0"/>
      <w:r>
        <w:rPr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U objektu će se  obavljati ugostiteljska djelatnost </w:t>
      </w:r>
      <w:r>
        <w:rPr>
          <w:szCs w:val="24"/>
          <w:shd w:fill="FFFFFF" w:val="clear"/>
        </w:rPr>
        <w:t>objekt brze prehrane (</w:t>
      </w:r>
      <w:r>
        <w:rPr>
          <w:rStyle w:val="Emphasis"/>
          <w:i w:val="false"/>
          <w:iCs w:val="false"/>
          <w:szCs w:val="24"/>
          <w:shd w:fill="FFFFFF" w:val="clear"/>
        </w:rPr>
        <w:t>fast food</w:t>
      </w:r>
      <w:r>
        <w:rPr>
          <w:szCs w:val="24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Javna površina iz točke 1.  daje se u zakup na određeno vrijeme od  5 (pet) godin</w:t>
      </w:r>
      <w:r>
        <w:rPr>
          <w:b/>
          <w:szCs w:val="24"/>
        </w:rPr>
        <w:t>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Početna cijena mjesečne  zakupnine iznosi  5,30 € / m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 xml:space="preserve">Natjecati se mogu pravne i fizičke osobe. 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Sve osobe koje  </w:t>
      </w:r>
      <w:r>
        <w:rPr/>
        <w:t>ima dospjelu nepodmirenu obvezu prema državnom proračunu i Općini Sukošan</w:t>
      </w:r>
      <w:r>
        <w:rPr>
          <w:szCs w:val="24"/>
        </w:rPr>
        <w:t xml:space="preserve"> (zakupnine svih vrsta, komunalna naknada, komunalni doprinos, naknade za priključke, itd.) ne mogu sudjelovati na ovom natječaju 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Ponuda mora sadržavati :</w:t>
      </w:r>
    </w:p>
    <w:p>
      <w:pPr>
        <w:pStyle w:val="Normal"/>
        <w:numPr>
          <w:ilvl w:val="0"/>
          <w:numId w:val="1"/>
        </w:numPr>
        <w:rPr/>
      </w:pPr>
      <w:r>
        <w:rPr/>
        <w:t>Ime, prezime i adresu ponuđača odnosno tvrtku pravnog subjekta s adresom i</w:t>
      </w:r>
    </w:p>
    <w:p>
      <w:pPr>
        <w:pStyle w:val="Normal"/>
        <w:ind w:left="540" w:hanging="0"/>
        <w:rPr/>
      </w:pPr>
      <w:r>
        <w:rPr/>
        <w:t xml:space="preserve">   </w:t>
      </w:r>
      <w:r>
        <w:rPr/>
        <w:t>naznaku odgovorne osobe,</w:t>
      </w:r>
    </w:p>
    <w:p>
      <w:pPr>
        <w:pStyle w:val="Normal"/>
        <w:numPr>
          <w:ilvl w:val="0"/>
          <w:numId w:val="1"/>
        </w:numPr>
        <w:rPr/>
      </w:pPr>
      <w:r>
        <w:rPr/>
        <w:t>Presliku obrtnice odnosno izvadak iz sudskog registra,</w:t>
      </w:r>
    </w:p>
    <w:p>
      <w:pPr>
        <w:pStyle w:val="Normal"/>
        <w:numPr>
          <w:ilvl w:val="0"/>
          <w:numId w:val="1"/>
        </w:numPr>
        <w:rPr/>
      </w:pPr>
      <w:r>
        <w:rPr/>
        <w:t>Iznos zakupnine koji se nudi,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/>
        <w:t xml:space="preserve">Potvrdu porezne uprave o stanju duga, 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/>
        <w:t>Potvrdu  Općine Sukošan o stanju duga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Tipski projekt za kojega je doneseno rješenje na temelju članka 77. Zakona</w:t>
      </w:r>
    </w:p>
    <w:p>
      <w:pPr>
        <w:pStyle w:val="Normal"/>
        <w:ind w:left="540" w:hanging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gradnj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Općina Sukošan zadržava pravo ne izabrati ni jednu ponudu kao i poništiti natječaj bez ikakve obveze prema ponuditeljima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Rok za dostavu ponuda je 8 dana od dana objave u dnevnom tisku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Ponude se dostavljaju na adresu: Općina Sukošan, Hrvatskih branitelja 14.</w:t>
      </w:r>
    </w:p>
    <w:p>
      <w:pPr>
        <w:pStyle w:val="Normal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23 206 Sukošan, sa naznakom “Ponuda za zakup javne površine” - ne otvaraj!</w:t>
      </w:r>
    </w:p>
    <w:p>
      <w:pPr>
        <w:pStyle w:val="Normal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11.Izbor će se obaviti bez javnog otvaranja ponud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szCs w:val="24"/>
        </w:rPr>
        <w:t>U Sukošanu, 17. svibnja 2023. godin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                            </w:t>
      </w:r>
      <w:r>
        <w:rPr>
          <w:szCs w:val="24"/>
        </w:rPr>
        <w:t>NAČELNIK</w:t>
      </w:r>
    </w:p>
    <w:p>
      <w:pPr>
        <w:pStyle w:val="Normal"/>
        <w:tabs>
          <w:tab w:val="clear" w:pos="720"/>
          <w:tab w:val="left" w:pos="5730" w:leader="none"/>
        </w:tabs>
        <w:rPr>
          <w:szCs w:val="24"/>
        </w:rPr>
      </w:pPr>
      <w:r>
        <w:rPr>
          <w:szCs w:val="24"/>
        </w:rPr>
        <w:tab/>
        <w:t>Ante Martinac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0:01:00Z</dcterms:created>
  <dc:creator>Unknown</dc:creator>
  <dc:description/>
  <cp:keywords/>
  <dc:language>en-US</dc:language>
  <cp:lastModifiedBy> </cp:lastModifiedBy>
  <cp:lastPrinted>2023-04-25T13:14:00Z</cp:lastPrinted>
  <dcterms:modified xsi:type="dcterms:W3CDTF">2023-05-17T10:01:00Z</dcterms:modified>
  <cp:revision>2</cp:revision>
  <dc:subject/>
  <dc:title>Na temelju članka 6</dc:title>
</cp:coreProperties>
</file>