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126066333"/>
      <w:r>
        <w:rPr/>
        <w:t xml:space="preserve">Na temelju  članka 391. Zakona o vlasništvu i drugim stvarnim pravima (NN br. 91/96, 68/98, 137/99, 22/00, 73/00, 114/01, 79/06, 141/06, 146/08, 38/09, 153/09, 143/12, 152/14, 81/15 i 94/17), članka 8. i 13. Odluke o gospodarenju nekretninama u vlasništvu Općine Sukošan («Službeni glasnik» Zadarske županije broj 2/98, 4/99 , 7/99 01/01 i Službeni glasnik Općine Sukošan broj 05/09, 03/11, 05/11,02/13) </w:t>
      </w:r>
      <w:bookmarkEnd w:id="0"/>
      <w:r>
        <w:rPr/>
        <w:t>te Odluke Općinskog vijeća Općine Sukošan od 11. svibnja 2023.godine, općinski načelnik  Općine Sukošan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PRAVAK NATJEČAJA</w:t>
      </w:r>
    </w:p>
    <w:p>
      <w:pPr>
        <w:pStyle w:val="Normal"/>
        <w:jc w:val="center"/>
        <w:rPr/>
      </w:pPr>
      <w:r>
        <w:rPr>
          <w:b/>
        </w:rPr>
        <w:t>za prodaju građevinskog zemlj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Natječaju za prodaju </w:t>
      </w:r>
      <w:r>
        <w:rPr>
          <w:bCs/>
        </w:rPr>
        <w:t>građevinskog zemljišta</w:t>
      </w:r>
      <w:r>
        <w:rPr/>
        <w:t xml:space="preserve"> objavljenom u „Zadarskom listu“ 23. svibnja 2023. godine kao i  na web stranici Općine Sukošan , ispravljaju se točke 4. i 7. tako da gla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bCs/>
        </w:rPr>
        <w:t>4.</w:t>
      </w:r>
      <w:r>
        <w:rPr/>
        <w:t xml:space="preserve">  Ponudi se obavezno prilažu slijedeći dokazi : 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hd w:fill="FFFFFF" w:val="clear"/>
        </w:rPr>
        <w:t>preslika osobne isprave za fizičku osobu, odnosno izvadak iz sudskog registra za pravne osobe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dokaz o uplaćenoj  jamčevini,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potvrda Općine Sukošan da ponuditelj nema neplaćenih dospjelih obveza prema Općini Sukošan </w:t>
      </w:r>
      <w:r>
        <w:rPr/>
        <w:t>po svim osnovama, do dana raspisivanja ovoga Natječaja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ak o broju tekućeg ili žiro-računa za povrat jamčevine ponuditeljima čije ponude ne budu prihvaćene ili u slučaju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avno otvaranje prispjelih ponuda vršit će se svakih petnaest dana i to srijedom a počevši od 07.06.2023.godine, u prostorijama prodavatelja na adresi Trg mladeži 3, 23206 Sukošan, II kat  ( u općinskoj vijećnici) s početkom u 12,00 sa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ve ostale točke Natječaja ostaju nepromijen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Načelnik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  <w:t xml:space="preserve"> Ante Marti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košanu, 02. lipnja 2023. godine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1:00Z</dcterms:created>
  <dc:creator>korisnik</dc:creator>
  <dc:description/>
  <cp:keywords/>
  <dc:language>en-US</dc:language>
  <cp:lastModifiedBy>Ante</cp:lastModifiedBy>
  <cp:lastPrinted>2023-06-02T10:05:00Z</cp:lastPrinted>
  <dcterms:modified xsi:type="dcterms:W3CDTF">2023-06-02T08:16:00Z</dcterms:modified>
  <cp:revision>6</cp:revision>
  <dc:subject/>
  <dc:title>Na temelju članka 391</dc:title>
</cp:coreProperties>
</file>