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Hlk126066333"/>
      <w:r>
        <w:rPr/>
        <w:t xml:space="preserve">Na temelju  članka 391. Zakona o vlasništvu i drugim stvarnim pravima (NN br. 91/96, 68/98, 137/99, 22/00, 73/00, 114/01, 79/06, 141/06, 146/08, 38/09, 153/09, 143/12, 152/14, 81/15 i 94/17), članka 8. i 13. Odluke o gospodarenju nekretninama u vlasništvu Općine Sukošan («Službeni glasnik» Zadarske županije broj 2/98, 4/99 , 7/99 01/01 i Službeni glasnik Općine Sukošan broj 05/09, 03/11, 05/11,02/13)  </w:t>
      </w:r>
      <w:bookmarkEnd w:id="0"/>
      <w:r>
        <w:rPr/>
        <w:t>te Odluke Općinskog vijeća Općine Sukošan od 11. svibnja 2023.godine, općinski načelnik  Općine Sukošan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>
          <w:b/>
        </w:rPr>
        <w:t>za prodaju građevinskog zemljiš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Predmet natječaja je prodaja  građevinskog zemljišta  i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bookmarkStart w:id="1" w:name="_Hlk126066139"/>
      <w:bookmarkStart w:id="2" w:name="_Hlk126048813"/>
      <w:bookmarkEnd w:id="1"/>
      <w:bookmarkEnd w:id="2"/>
      <w:r>
        <w:rPr>
          <w:bCs/>
        </w:rPr>
        <w:t>k.č.5782/6 površine 756 m2 i k.č. 5782/12 površine 263 m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bookmarkStart w:id="3" w:name="_Hlk126048813"/>
      <w:bookmarkEnd w:id="3"/>
      <w:r>
        <w:rPr>
          <w:bCs/>
        </w:rPr>
        <w:t>k.č.5782/5 površine 1000 m2 i k.č. 5782/11 površine 221 m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k.č.5782/9 površine 1000 m2 i k.č. 5782/10 površine 196 m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edmetne nekretnine nalaze se u  Sukošanu i prodaju se u paru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4" w:name="_Hlk126066139"/>
      <w:bookmarkEnd w:id="4"/>
      <w:r>
        <w:rPr>
          <w:bCs/>
        </w:rPr>
        <w:t xml:space="preserve">k.č. </w:t>
      </w:r>
      <w:r>
        <w:rPr/>
        <w:t>5780/11</w:t>
      </w:r>
      <w:r>
        <w:rPr>
          <w:bCs/>
        </w:rPr>
        <w:t xml:space="preserve"> površine </w:t>
      </w:r>
      <w:r>
        <w:rPr/>
        <w:t>477 m2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.č. 5780/14 površine </w:t>
      </w:r>
      <w:r>
        <w:rPr/>
        <w:t>485 m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edmetne nekretnine nalaze se u  Sukošanu i prodaju se pojedina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četna kupoprodajna cijena  iznosi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k.č.5782/6  i k.č. 5782/12 -  161,36 €/m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k.č.5782/5  i k.č. 5782/11 – 160,83 €/m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k.č.5782/9  i k.č. 5782/10 – 160,87 €/m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.č. </w:t>
      </w:r>
      <w:r>
        <w:rPr/>
        <w:t>5780/11 - 157,23 €/m²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.č. 5780/14 - </w:t>
      </w:r>
      <w:r>
        <w:rPr/>
        <w:t>156,70 €/m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2.</w:t>
      </w:r>
      <w:r>
        <w:rPr/>
        <w:t xml:space="preserve"> Pravo sudjelovanja u natječaju imaju natjecatelji koji su uplatili jamčevinu u iznosu od 10% od početne cijene nekretnine na žiro račun Općine Sukošan HR9723400091842500000, </w:t>
      </w:r>
      <w:r>
        <w:rPr>
          <w:color w:val="000000"/>
        </w:rPr>
        <w:t>sa  modelom za plaćanja HR68, pozivom  na broj 7757-OIB</w:t>
      </w:r>
      <w:r>
        <w:rPr/>
        <w:t xml:space="preserve">  , s naznakom «za kupnju građevinskog zemljišta“. Ponuditeljima koji ne uspiju na natječaju jamčevina se vraća u roku 15 dana od dana odabira najpovoljnijeg ponuditelja, bez prava na kamatu. Najpovoljnijim ponuditeljima se iznos jamčevine uračunava u kupoprodajnu cijenu nekretnina, a ako odustane od ponude nakon što je njegova ponuda prihvaćena kao najpovoljnija, gube pravo na povrat jamčevine, kao i u slučaju iz točke 7. ovog javnog natječaja, bez prava na kamatu za razdoblje od njezine uplate do isplat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ekretnina se prodaje  u zatečenom stanju "VIĐENO - KUPLJEN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r-HR"/>
        </w:rPr>
      </w:pPr>
      <w:r>
        <w:rPr>
          <w:bCs/>
        </w:rPr>
        <w:t>4.</w:t>
      </w:r>
      <w:r>
        <w:rPr/>
        <w:t xml:space="preserve">  Ponudi se obavezno prilažu slijedeći dokazi : 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dokaz o hrvatskom državljanstvu za domaću fizičku osobu (preslika osobne iskaznice, domovnice),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za pravne osobe izvod iz sudskog, obrtnog ili drugog odgovarajućeg  registra ne stariji od 60 dana računajući od dana objave  natječaja, odnosno za obrtnika preslika rješenja ili obrtnic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dokaz o uplati jamčevine, izvornik ili ovjerena preslika uplatnice ili virmana ili dokaz o plaćanju putem internet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otvrdu o stanju poreznog duga ponuditelja što ju je izdala Porezna uprava, ne stariju od 30 dana od dana objave natječaja te </w:t>
      </w:r>
      <w:r>
        <w:rPr>
          <w:sz w:val="22"/>
          <w:szCs w:val="22"/>
          <w:lang w:val="en-US"/>
        </w:rPr>
        <w:t xml:space="preserve">potvrda Općine Sukošan da ponuditelj nema prema njoj nepodmirenih dospjelih obvez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ak o broju tekućeg ili žiro-računa za povrat jamčevine sudionicima čije ponude ne budu prihvaćene ili u slučaju ponište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</w:t>
      </w:r>
      <w:r>
        <w:rPr>
          <w:b/>
        </w:rPr>
        <w:t>.</w:t>
      </w:r>
      <w:r>
        <w:rPr/>
        <w:t xml:space="preserve"> Ponude se dostavljaju na adresu. OPĆINA SUKOŠAN, Hrvatskih branitelja 14. 23206 Sukošan, s naznakom «  Ponuda za kupnju nekretnine – ne otvarati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Natječaj se objavljuje na neodređeno vrijeme odnosno do prodaje svih ponuđenih nekret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Javno otvaranje prispjelih ponuda vršit će se svakih petnaest dana i to srijedom a počevši od 07.06.2023.godine, u prostorijama prodavatelja s početkom u 12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 rezultatima natječaja ponuditelji će biti obaviješteni pisanim p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pćina Sukošan zadržava pravo bez obrazloženja  ne prihvatiti niti jednu ponud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10. Nakon završetka svakog otvaranja ponuda na mrežnim stranicama prodavatelja </w:t>
      </w:r>
      <w:hyperlink r:id="rId2">
        <w:r>
          <w:rPr>
            <w:rStyle w:val="InternetLink"/>
          </w:rPr>
          <w:t>www.opcina-sukosan.hr</w:t>
        </w:r>
      </w:hyperlink>
      <w:r>
        <w:rPr/>
        <w:t xml:space="preserve"> u rubrici „Obavijesti“ biti će dostupni podaci o nekretninama iz ovog natječaja koje i dalje ostaju na prodaju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Načelnik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ab/>
        <w:t xml:space="preserve"> Ante Marti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košanu, 22. svibnja 2023. godine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ukosa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2:00Z</dcterms:created>
  <dc:creator>korisnik</dc:creator>
  <dc:description/>
  <cp:keywords/>
  <dc:language>en-US</dc:language>
  <cp:lastModifiedBy> </cp:lastModifiedBy>
  <cp:lastPrinted>2023-05-19T12:34:00Z</cp:lastPrinted>
  <dcterms:modified xsi:type="dcterms:W3CDTF">2023-05-19T10:48:00Z</dcterms:modified>
  <cp:revision>3</cp:revision>
  <dc:subject/>
  <dc:title>Na temelju članka 391</dc:title>
</cp:coreProperties>
</file>