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Osnovna škola Zadarski otoci Zadar, Trg Damira Tomljanovića Gavrana 2, 23000 Zadar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[Izvođenje građevinsko-obrtničkih radova za sanaciju sportske dvorane OŠ Zadarski otoci-Zadar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MN 1/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</w:t>
      </w:r>
      <w:r>
        <w:rPr/>
        <w:t>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0:00Z</dcterms:created>
  <dc:creator>Romanini Claudio (MARKT)</dc:creator>
  <dc:description/>
  <cp:keywords/>
  <dc:language>en-US</dc:language>
  <cp:lastModifiedBy>Mario Živković</cp:lastModifiedBy>
  <cp:lastPrinted>2015-10-30T14:45:00Z</cp:lastPrinted>
  <dcterms:modified xsi:type="dcterms:W3CDTF">2017-12-1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